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object w:dxaOrig="496" w:dyaOrig="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8pt;height:26.8pt" filled="f" o:ole="">
            <v:imagedata r:id="rId3" o:title=""/>
          </v:shape>
          <o:OLEObject Type="Embed" ProgID="" ShapeID="ole_rId2" DrawAspect="Content" ObjectID="_1561776757" r:id="rId2"/>
        </w:object>
      </w:r>
    </w:p>
    <w:p>
      <w:pPr>
        <w:pStyle w:val="Didascalia"/>
        <w:rPr/>
      </w:pPr>
      <w:r>
        <w:rPr/>
        <w:t>ISTITUTO  STATALE  DI  ISTRUZIONE  SUPERIORE “MARGARITONE”</w:t>
      </w:r>
    </w:p>
    <w:p>
      <w:pPr>
        <w:pStyle w:val="Heading2"/>
        <w:jc w:val="center"/>
        <w:rPr>
          <w:sz w:val="12"/>
          <w:szCs w:val="12"/>
        </w:rPr>
      </w:pPr>
      <w:r>
        <w:rPr>
          <w:sz w:val="12"/>
          <w:szCs w:val="12"/>
        </w:rPr>
        <w:t>ISTITUTO PROFESSIONALE STATALE PER L’INDUSTRIA E L’ARTIGIANATO “MARGARITONE”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Sede Centrale: Via Fiorentina, 179 – 52100 AREZZO   tel.0575-380210   fax 0575-381052      </w:t>
      </w:r>
      <w:r>
        <w:rPr>
          <w:b/>
          <w:sz w:val="12"/>
          <w:szCs w:val="12"/>
        </w:rPr>
        <w:t xml:space="preserve">e-mail </w:t>
      </w:r>
      <w:r>
        <w:rPr>
          <w:sz w:val="12"/>
          <w:szCs w:val="12"/>
          <w:u w:val="single"/>
        </w:rPr>
        <w:t>segreteria@ipsiamarg.i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Sezione Staccata ORAFI : Via Golgi – 52100 AREZZO   tel.0575-381023</w:t>
      </w:r>
    </w:p>
    <w:p>
      <w:pPr>
        <w:pStyle w:val="Heading2"/>
        <w:jc w:val="center"/>
        <w:rPr>
          <w:sz w:val="12"/>
          <w:szCs w:val="12"/>
        </w:rPr>
      </w:pPr>
      <w:r>
        <w:rPr>
          <w:sz w:val="12"/>
          <w:szCs w:val="12"/>
        </w:rPr>
        <w:t>ISTITUTO PROFESSIONALE STATALE PER I SERVIZI COMMERCIALI “G. VASARI”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Via Benedetto Croce, 64 – 52100 AREZZO   tel.0575-27690   fax 0575-27148  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12"/>
          <w:szCs w:val="12"/>
        </w:rPr>
        <w:t xml:space="preserve">Sede legale : Via Fiorentina, 179 – 52100 AREZZO   tel.0575-380210   e-mail </w:t>
      </w:r>
      <w:r>
        <w:rPr>
          <w:sz w:val="12"/>
          <w:szCs w:val="12"/>
          <w:u w:val="single"/>
        </w:rPr>
        <w:t>segreteria@ipsiamarg.it</w:t>
      </w:r>
    </w:p>
    <w:p>
      <w:pPr>
        <w:pStyle w:val="Normal"/>
        <w:jc w:val="center"/>
        <w:rPr>
          <w:b/>
          <w:b/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Cod.Min. ARIS00700X   -   Cod.Fisc. 80002540518</w:t>
      </w:r>
    </w:p>
    <w:p>
      <w:pPr>
        <w:pStyle w:val="Normal"/>
        <w:jc w:val="center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Heading3"/>
        <w:rPr/>
      </w:pPr>
      <w:r>
        <w:rPr/>
        <w:t xml:space="preserve">Prot. n.            /A51               </w:t>
        <w:tab/>
        <w:tab/>
        <w:tab/>
        <w:t xml:space="preserve">                              Arezzo, 05.11.201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 xml:space="preserve">        DOCENTI</w:t>
      </w:r>
    </w:p>
    <w:p>
      <w:pPr>
        <w:pStyle w:val="Heading1"/>
        <w:rPr/>
      </w:pPr>
      <w:r>
        <w:rPr/>
        <w:t>TUTTE LE SEDI DELL’ISTI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ALUNNI e GENITO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Eletti nei Consigli di Clas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OGGETTO : convocazione Consigli di Classe mese di novemb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riunioni si svolgeranno presso la sede Centrale di Via Fiorentina 179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1984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te"/>
              </w:rPr>
            </w:pPr>
            <w:r>
              <w:rPr>
                <w:sz w:val="18"/>
                <w:szCs w:val="18"/>
                <w:lang w:bidi="t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lang w:val="en-GB"/>
              </w:rPr>
              <w:t>Lunedì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,00-15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,00-1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-17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,00-18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8,00-19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 COD-B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 COD-B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 COD-AS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 COD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 C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14,00-15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,00-16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16,00-17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17,00-1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18,00-19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O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V O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O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OPO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I OP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bidi="te"/>
              </w:rPr>
            </w:pPr>
            <w:r>
              <w:rPr>
                <w:b/>
                <w:sz w:val="18"/>
                <w:lang w:val="en-US" w:bidi="t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Martedì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,00-15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15,00-16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16,00-17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,00-1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 AT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 AT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 BT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 BT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-16,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16,40-17,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,20-18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 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 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bidi="te"/>
              </w:rPr>
            </w:pPr>
            <w:r>
              <w:rPr>
                <w:b/>
                <w:sz w:val="18"/>
                <w:szCs w:val="18"/>
                <w:lang w:val="en-US" w:bidi="t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ì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-15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,00-16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,00-17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,00-18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8,00-19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 O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 O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 V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 V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  <w:lang w:val="en-US"/>
              </w:rPr>
              <w:t>III V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4,00-1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-16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,00-17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0-1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-1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 AS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 ASC-D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 AT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 AT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 BT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bidi="te"/>
              </w:rPr>
            </w:pPr>
            <w:r>
              <w:rPr>
                <w:b/>
                <w:sz w:val="18"/>
                <w:szCs w:val="16"/>
                <w:lang w:bidi="t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Giovedì 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-15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,00-16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6,00-17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,00-1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18,00-19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E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E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E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-15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,00-1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-17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17,00-18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8,00-19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,00-2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 E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 E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 E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 B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 B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 B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bidi="te"/>
              </w:rPr>
            </w:pPr>
            <w:r>
              <w:rPr>
                <w:b/>
                <w:sz w:val="18"/>
                <w:szCs w:val="16"/>
                <w:lang w:bidi="t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Venerdì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,00-1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-17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,00-18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 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,00-1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-17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0-18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GRA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I GRA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GRA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u w:val="single"/>
        </w:rPr>
        <w:t xml:space="preserve">  </w:t>
      </w:r>
      <w:r>
        <w:rPr>
          <w:sz w:val="24"/>
          <w:szCs w:val="24"/>
        </w:rPr>
        <w:t>Consigli di Classe al completo :(i primi 30 min. solo docenti, e poi consigli al comple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ine del giorn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damento didattico e disciplinare 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poste di visite guidate, viaggi di Istruzion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unni con BE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Varie ed eventuali.</w:t>
      </w:r>
      <w:r>
        <w:rPr>
          <w:sz w:val="24"/>
        </w:rPr>
        <w:t xml:space="preserve">        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  <w:t xml:space="preserve">    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4963" w:firstLine="709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Prof. Roberto Santi)</w:t>
      </w:r>
    </w:p>
    <w:sectPr>
      <w:type w:val="continuous"/>
      <w:pgSz w:w="11906" w:h="16838"/>
      <w:pgMar w:left="1134" w:right="1134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/>
    <w:rPr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3:00Z</dcterms:created>
  <dc:creator>Personale di Segreteria</dc:creator>
  <dc:description/>
  <cp:keywords/>
  <dc:language>en-US</dc:language>
  <cp:lastModifiedBy>Vicepresidenza2</cp:lastModifiedBy>
  <cp:lastPrinted>2018-11-05T09:41:00Z</cp:lastPrinted>
  <dcterms:modified xsi:type="dcterms:W3CDTF">2018-11-13T08:12:00Z</dcterms:modified>
  <cp:revision>8</cp:revision>
  <dc:subject/>
  <dc:title>ISTITUTO PROFESSIONALE STATALE</dc:title>
</cp:coreProperties>
</file>